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27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6 de novembr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NITO PEDRO PEREIRA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REVISÂO DAS PERCAS SALARIAIS DOS SERVIDORES PUBLICOS DO MUNICIPIO DE NOVA IGUAÇU DE GOIAS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adequação e o reajuste salariais dos servidores públicos municipais, tal providência virá de encontro aos anseios dos servidores desta municipalidade que se encontra com salários muito defasados, corroídos pela inflação nos últimos anos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06 dias do mês de dezembr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JOSE MAURO BERNARDO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55:00Z</dcterms:created>
  <dc:creator>Prefeitura Municipal</dc:creator>
  <dc:description/>
  <cp:keywords/>
  <dc:language>en-US</dc:language>
  <cp:lastModifiedBy>weslen alves</cp:lastModifiedBy>
  <cp:lastPrinted>2021-08-23T19:33:00Z</cp:lastPrinted>
  <dcterms:modified xsi:type="dcterms:W3CDTF">2021-12-06T18:03:00Z</dcterms:modified>
  <cp:revision>5</cp:revision>
  <dc:subject/>
  <dc:title>Ofício nº 224 /05</dc:title>
</cp:coreProperties>
</file>