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20/2021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24 de agosto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JOSE MAURO BERNARDO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jc w:val="both"/>
        <w:rPr>
          <w:b w:val="false"/>
          <w:b w:val="false"/>
          <w:bCs/>
          <w:color w:val="202124"/>
          <w:sz w:val="30"/>
          <w:szCs w:val="30"/>
          <w:u w:val="none"/>
        </w:rPr>
      </w:pPr>
      <w:r>
        <w:rPr>
          <w:u w:val="none"/>
        </w:rPr>
        <w:t xml:space="preserve">   </w:t>
      </w:r>
      <w:r>
        <w:rPr>
          <w:b w:val="false"/>
          <w:bCs/>
          <w:u w:val="none"/>
        </w:rPr>
        <w:t>O Vereador que subscrevem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CONSTRUÇÃO DE 02 (DOIS) QUEBRA MOLAS NAS EXTREMIDADES DA  AVENIDA BERNARDO SAYÃO, (CHEGADA VINDO DE CAMPINORTE E SAIDA PRA SANTA TEREZINHA DE GOIAS), 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a melhora no acesso as pessoas que necessita de se deslocar nas vias públicas municipais, proporcionando agilidade e segurança aos munícipes, tal providência virá de encontro aos anseios desta municipalidade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24 dias do mês de agosto de 2021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Kristiano de Souza Ribeiro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Rogério Fernandes de Oliveira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Machey Jacinto Nunes de Sousa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0:48:00Z</dcterms:created>
  <dc:creator>Prefeitura Municipal</dc:creator>
  <dc:description/>
  <cp:keywords/>
  <dc:language>en-US</dc:language>
  <cp:lastModifiedBy>weslen alves</cp:lastModifiedBy>
  <cp:lastPrinted>2021-08-23T19:33:00Z</cp:lastPrinted>
  <dcterms:modified xsi:type="dcterms:W3CDTF">2021-08-25T20:49:00Z</dcterms:modified>
  <cp:revision>3</cp:revision>
  <dc:subject/>
  <dc:title>Ofício nº 224 /05</dc:title>
</cp:coreProperties>
</file>