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19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24 de agost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202124"/>
          <w:sz w:val="30"/>
          <w:szCs w:val="30"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>O Vereador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CRIAÇÃO DE UM PROGRAMA SISTEMATICO DE REABERTURA E CASCALHAMENTO DE TODAS AS ESTRADAS VICINAIS DO MUNICIPIO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s pessoas que necessita de se deslocar até a sede do município, que usam diariamente as estradas municipais, proporcionando agilidade e segurança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24 dias do mês de agost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Kristiano de Souza Ribeiro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Rogério Fernandes de Oliveira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Machey Jacinto Nunes de Sousa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43:00Z</dcterms:created>
  <dc:creator>Prefeitura Municipal</dc:creator>
  <dc:description/>
  <cp:keywords/>
  <dc:language>en-US</dc:language>
  <cp:lastModifiedBy>weslen alves</cp:lastModifiedBy>
  <cp:lastPrinted>2021-08-23T19:33:00Z</cp:lastPrinted>
  <dcterms:modified xsi:type="dcterms:W3CDTF">2021-08-25T20:48:00Z</dcterms:modified>
  <cp:revision>3</cp:revision>
  <dc:subject/>
  <dc:title>Ofício nº 224 /05</dc:title>
</cp:coreProperties>
</file>