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6/2023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06 de març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a. Sra.</w:t>
      </w:r>
    </w:p>
    <w:p>
      <w:pPr>
        <w:pStyle w:val="Normal"/>
        <w:jc w:val="both"/>
        <w:rPr/>
      </w:pPr>
      <w:r>
        <w:rPr/>
        <w:t xml:space="preserve">Vera. </w:t>
      </w:r>
      <w:r>
        <w:rPr>
          <w:b/>
        </w:rPr>
        <w:t xml:space="preserve">MARIA JOSE DA ROCCHA LEMSOS ARAUJO 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PINTURA DAS ARQUIBANCADAS, SANITARIOS, VESTIARIOS E MUROS, REFORMA DOS MUROS E LIMPESA EM GERAL DO ESTADIO MUNICIPAL PEREIRÃO, NESTA CIDADE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>Dado a relevância do pedido, a urgência da medida pleiteada, requer aos nobres pares pela APROVAÇÃO quando de sua apreciação pelo plenário soberano. Tendo como principal objetivo a melhora no acesso e acomodação aos DESPORTISTAS, que usam regularmente aquele referido estádio, bem como todos as pessoas que trafegam por ali, proporcionando segurança e acomodação aos munícipes, tal providência virá de encontro aos anseios desta municipalidade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06 dias do mês de março de 20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GERIO FERNANDES DE OLIVEIR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25:00Z</dcterms:created>
  <dc:creator>Prefeitura Municipal</dc:creator>
  <dc:description/>
  <cp:keywords/>
  <dc:language>en-US</dc:language>
  <cp:lastModifiedBy>weslen alves</cp:lastModifiedBy>
  <cp:lastPrinted>2023-03-06T19:24:00Z</cp:lastPrinted>
  <dcterms:modified xsi:type="dcterms:W3CDTF">2023-03-06T22:25:00Z</dcterms:modified>
  <cp:revision>2</cp:revision>
  <dc:subject/>
  <dc:title>Ofício nº 224 /05</dc:title>
</cp:coreProperties>
</file>