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4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6 de abril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s Vereadores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CONSTRUÇÃO DE 01 (UMA) PONTE SOBRE O RIBEIRÃO CORREGO DOS PATOS, DE ESTRADA VICINAL DA REGIÃO DO CORREGO DOS PATOS, NA PROPRIEDADE DO SENHOR BUBENS (RUBÃO)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 diariamente aquela estrada, bem como todos as pessoas que trafegam por ali, proporcionando segurança e agilidade aos munícipes na passagem sobre o referido ribeirão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6 dias do mês de abril de 202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iano de Souza Ribeir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hey Jacinto Nunes de Sous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32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4-16T18:56:00Z</dcterms:modified>
  <cp:revision>6</cp:revision>
  <dc:subject/>
  <dc:title>Ofício nº 224 /05</dc:title>
</cp:coreProperties>
</file>