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3/2022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07 de março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MARIO LUCIO DA SILVA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 xml:space="preserve"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a </w:t>
      </w:r>
      <w:bookmarkStart w:id="0" w:name="_Hlk97573534"/>
      <w:r>
        <w:rPr>
          <w:b w:val="false"/>
          <w:bCs/>
          <w:u w:val="none"/>
        </w:rPr>
        <w:t>MANUTENÇÃO DA RUA MATO GROSSO, DO SETOR NOVO MILENIO, LOTEAMENTO URBANO DO MUNICIPIO DE NOVA IGUAÇU DE GOIÁS</w:t>
      </w:r>
      <w:bookmarkEnd w:id="0"/>
      <w:r>
        <w:rPr>
          <w:b w:val="false"/>
          <w:bCs/>
          <w:u w:val="none"/>
        </w:rPr>
        <w:t>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os moradores daquele setor, que usa diariamente aquela referida rua, bem como todos as pessoas que trafegam por ali, proporcionando segurança e agilidade aos munícipes, tal providência virá de encontro aos anseios desta municipalidade, pois a referida rua está intransitável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7 dias do mês de março de 202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HEY JACINTO NUNES DE SOUS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23:00Z</dcterms:created>
  <dc:creator>Prefeitura Municipal</dc:creator>
  <dc:description/>
  <cp:keywords/>
  <dc:language>en-US</dc:language>
  <cp:lastModifiedBy>weslen alves</cp:lastModifiedBy>
  <cp:lastPrinted>2022-03-07T19:23:00Z</cp:lastPrinted>
  <dcterms:modified xsi:type="dcterms:W3CDTF">2022-03-08T12:51:00Z</dcterms:modified>
  <cp:revision>3</cp:revision>
  <dc:subject/>
  <dc:title>Ofício nº 224 /05</dc:title>
</cp:coreProperties>
</file>