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3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6 de abril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s Vereadores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MANUTENÇÃO DE ESTRADA VICINAL DA REGIÃO DO CORREGO DOS PATOS, NAS PROPRIEDADES DOS SENHORES BUBENS (RUBÃO) E ALFREDO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 diariamente aquela estrada, bem como todos as pessoas que trafegam por ali, proporcionando segurança e agilidade aos munícipes na escoação de gado e demais na região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6 dias do mês de abril de 202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bCs/>
        </w:rPr>
        <w:t>Kristiano de Souza Ribeir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bCs/>
        </w:rPr>
        <w:t>Machey Jacinto Nunes de Sous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8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4-16T18:54:00Z</dcterms:modified>
  <cp:revision>5</cp:revision>
  <dc:subject/>
  <dc:title>Ofício nº 224 /05</dc:title>
</cp:coreProperties>
</file>