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>REQUERIMENTO Nº 03/2023</w:t>
      </w:r>
      <w:r>
        <w:rPr>
          <w:b w:val="false"/>
          <w:bCs/>
        </w:rPr>
        <w:t xml:space="preserve">                                          Nova Iguaçu de Goiás-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3 de feverei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a. Sra.</w:t>
      </w:r>
    </w:p>
    <w:p>
      <w:pPr>
        <w:pStyle w:val="Normal"/>
        <w:jc w:val="both"/>
        <w:rPr/>
      </w:pPr>
      <w:r>
        <w:rPr/>
        <w:t xml:space="preserve">Vera. </w:t>
      </w:r>
      <w:r>
        <w:rPr>
          <w:b/>
        </w:rPr>
        <w:t xml:space="preserve">MARIA JOSE DA ROCCHA LEMSOS ARAUJO </w:t>
      </w:r>
    </w:p>
    <w:p>
      <w:pPr>
        <w:pStyle w:val="Normal"/>
        <w:jc w:val="both"/>
        <w:rPr/>
      </w:pPr>
      <w:r>
        <w:rPr/>
        <w:t>DD. Presidente da Câmara Municipal de</w:t>
      </w:r>
    </w:p>
    <w:p>
      <w:pPr>
        <w:pStyle w:val="Normal"/>
        <w:jc w:val="both"/>
        <w:rPr/>
      </w:pPr>
      <w:r>
        <w:rPr/>
        <w:t>Nova Iguaçu de Goiás-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202124"/>
          <w:sz w:val="30"/>
          <w:szCs w:val="30"/>
          <w:u w:val="none"/>
        </w:rPr>
      </w:pPr>
      <w:r>
        <w:rPr>
          <w:u w:val="none"/>
        </w:rPr>
        <w:t xml:space="preserve">   </w:t>
      </w:r>
      <w:r>
        <w:rPr>
          <w:b w:val="false"/>
          <w:bCs/>
          <w:u w:val="none"/>
        </w:rPr>
        <w:t>O Vereador que subscrevem o presente, nos termos do artigo 55 e demais do Regimento Interno e Lei Orgânica deste Município e após a manifestação plenária, requerer a Vossa Excelência o Sr. JOSE RIBEIRO DE ARAUJO, Prefeito Municipal desta cidade, que se tome às medidas cabíveis e necessárias para PROVIDENCIAR A REFORMA DE UM MATA BURRO, NA DIVISA DAS PROPRIEDADES DOS SENHORES EDMO PEREIRA E ELIO MENDES, requerimento este em regime de urgência em atendimentos aos princípios legais e constitucionai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</w:t>
      </w:r>
      <w:r>
        <w:rPr/>
        <w:t>Dado a relevância do pedido, a urgência da medida pleiteada, requer aos nobres pares pela APROVAÇÃO quando de sua apreciação pelo plenário soberano. Tendo como principal objetivo a melhora no acesso aos moradores daquela região, que usam diariamente aquele referido mata burro, bem como todos as pessoas que trafegam por ali, proporcionando segurança e agilidade aos munícipes, tal providência virá de encontro aos anseios desta municipalidade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</w:t>
      </w:r>
      <w:r>
        <w:rPr/>
        <w:t>Requer ainda, o envio deste após sua aprovação ao Excelentíssimo Senhor JOSE RIBEIRO DE ARAUJO, Prefeito Municipal, bem como sua colocação no placar da Prefeitura, Câmara, e demais localidades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Sala das Sessões da Câmara Municipal de Nova Iguaçu de Goiás, aos 23 dias do mês de fevereiro de 20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GERIO FERNANDES DE OLIVEIRA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32:00Z</dcterms:created>
  <dc:creator>Prefeitura Municipal</dc:creator>
  <dc:description/>
  <cp:keywords/>
  <dc:language>en-US</dc:language>
  <cp:lastModifiedBy>weslen alves</cp:lastModifiedBy>
  <cp:lastPrinted>2022-09-06T19:06:00Z</cp:lastPrinted>
  <dcterms:modified xsi:type="dcterms:W3CDTF">2023-02-23T22:32:00Z</dcterms:modified>
  <cp:revision>2</cp:revision>
  <dc:subject/>
  <dc:title>Ofício nº 224 /05</dc:title>
</cp:coreProperties>
</file>