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6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08 de nov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A CONSTRUÇÃO DE UMA RAMPA QUE DÁ ACESSO AS DEPENDENCIAS DA FEIRA COBERTA DO PRODUTOR RUAL DO MUNICIPIO DE NOVA IGUAÇU DE GOIAS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USUARIOS E FEIRANTES, que usam PERIODICAMENTE aquele referido LOCAL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8 dias do mês de novembr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NITO PEDRO PER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08:00Z</dcterms:created>
  <dc:creator>Prefeitura Municipal</dc:creator>
  <dc:description/>
  <cp:keywords/>
  <dc:language>en-US</dc:language>
  <cp:lastModifiedBy>weslen alves</cp:lastModifiedBy>
  <cp:lastPrinted>2021-11-09T20:19:00Z</cp:lastPrinted>
  <dcterms:modified xsi:type="dcterms:W3CDTF">2021-11-10T12:10:00Z</dcterms:modified>
  <cp:revision>5</cp:revision>
  <dc:subject/>
  <dc:title>Ofício nº 224 /05</dc:title>
</cp:coreProperties>
</file>