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21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4 de agost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REFORMA DO TABUADO DA PONTE SOBRE O CORREGO CURRAL, NA REGIAO DO CORREGO MARINHO, NA PROPRIEDADE DO SENHOR CLODOALDO COELHO LOPES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s pessoas que necessita de se deslocar nas vias públicas rurais municipais, proporcionando agilidade e segurança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24 dias do mês de agost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a. Maria José da Rocha Lemos Araúj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53:00Z</dcterms:created>
  <dc:creator>Prefeitura Municipal</dc:creator>
  <dc:description/>
  <cp:keywords/>
  <dc:language>en-US</dc:language>
  <cp:lastModifiedBy>weslen alves</cp:lastModifiedBy>
  <cp:lastPrinted>2021-10-13T20:29:00Z</cp:lastPrinted>
  <dcterms:modified xsi:type="dcterms:W3CDTF">2021-10-13T23:51:00Z</dcterms:modified>
  <cp:revision>3</cp:revision>
  <dc:subject/>
  <dc:title>Ofício nº 224 /05</dc:title>
</cp:coreProperties>
</file>