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2/2023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23 de feverei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FRANCISMAR SENA MENDES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>A Vereadora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DOAÇÃO DO CAFÉ DA MANHÃ A TODOS OS ALUNOS DA REDE MUNICIPAL DE EDUCAÇÃO EM ESPECIAL OS ALUNOS DA ZONA RURAL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a alimentação desses alunos e consequentemente melhor aprendizado, uma vez que os mesmos saem muito cedo de suas casas e demora retornar, tal providência virá de encontro aos anseios dos alunos e seus pais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23 dias do mês de fevereiro de 202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 José da Rocha Lemos Araújo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5:00Z</dcterms:created>
  <dc:creator>Prefeitura Municipal</dc:creator>
  <dc:description/>
  <cp:keywords/>
  <dc:language>en-US</dc:language>
  <cp:lastModifiedBy>weslen alves</cp:lastModifiedBy>
  <cp:lastPrinted>2021-10-13T20:29:00Z</cp:lastPrinted>
  <dcterms:modified xsi:type="dcterms:W3CDTF">2023-02-23T13:35:00Z</dcterms:modified>
  <cp:revision>2</cp:revision>
  <dc:subject/>
  <dc:title>Ofício nº 224 /05</dc:title>
</cp:coreProperties>
</file>