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5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8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CONSTRUÇÃO DE 01 (UMA) PONTE DA REGIÃO DO GALHEIROS, ESTRADA VICINAL TRASITAVEL, NA PROPRIEDADE DO SENHOR OSVALDO FIRMINO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m diariamente aquela referida PONTE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8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ROGE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8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5-20T15:08:00Z</dcterms:modified>
  <cp:revision>3</cp:revision>
  <dc:subject/>
  <dc:title>Ofício nº 224 /05</dc:title>
</cp:coreProperties>
</file>