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2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8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REFORMA DE 02 (DOIS) MATA BURROS DA REGIÃO DO CORREGO DO VEADO, NA ESTRADA VICINAL, NAS EXTREMIDADES DA MATA, NA PROPRIEDADE DO SENHOR MATEUS FERNANDES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m diariamente aqueles referidos MATA BURROS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8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ROGE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0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6-14T11:36:00Z</dcterms:modified>
  <cp:revision>5</cp:revision>
  <dc:subject/>
  <dc:title>Ofício nº 224 /05</dc:title>
</cp:coreProperties>
</file>