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10/2021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14 de mai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</w:t>
      </w:r>
    </w:p>
    <w:p>
      <w:pPr>
        <w:pStyle w:val="Normal"/>
        <w:jc w:val="both"/>
        <w:rPr/>
      </w:pPr>
      <w:r>
        <w:rPr/>
        <w:t xml:space="preserve">Ver. </w:t>
      </w:r>
      <w:r>
        <w:rPr>
          <w:b/>
        </w:rPr>
        <w:t>JOSE MAURO BERNARDO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                                   </w:t>
      </w:r>
      <w:r>
        <w:rPr/>
        <w:t>O Vereador que subscreve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MANUTENÇÃO DE 01 (UMA) PONTE, NA ESTRADA VICINAL QUE LIGA A REGIÃO DO BURITI, PASTINHO, FAZENDA POTIGUAR, NAS PROXIMIDADES DO RIBEIRÃO DO MEIO, NA PROPRIEDADE DO SENHOR SEBASTIÃO ALVES DA SILVA</w:t>
      </w:r>
      <w:r>
        <w:rPr>
          <w:b/>
          <w:bCs/>
        </w:rPr>
        <w:t xml:space="preserve">, </w:t>
      </w:r>
      <w:r>
        <w:rPr/>
        <w:t>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 xml:space="preserve">Dado a relevância do pedido, a urgência da medida pleiteada, requer aos nobres pares pela APROVAÇÃO quando de sua apreciação pelo plenário soberano. Tendo como principal objetivo a melhora no acesso as pessoas que trafegam nas referidas regiões, que usa diariamente aquela referida PONTE, bem como todos as pessoas que trafegam por ali, proporcionando segurança e agilidade aos munícipes, tal providência virá de encontro aos anseios desta municipalidade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14 dias do mês de maio de 202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KRISTIANO DE SOUZA RIBEIRO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4:00Z</dcterms:created>
  <dc:creator>Prefeitura Municipal</dc:creator>
  <dc:description/>
  <cp:keywords/>
  <dc:language>en-US</dc:language>
  <cp:lastModifiedBy>weslen alves</cp:lastModifiedBy>
  <cp:lastPrinted>2021-05-14T15:53:00Z</cp:lastPrinted>
  <dcterms:modified xsi:type="dcterms:W3CDTF">2021-05-14T18:54:00Z</dcterms:modified>
  <cp:revision>2</cp:revision>
  <dc:subject/>
  <dc:title>Ofício nº 224 /05</dc:title>
</cp:coreProperties>
</file>