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1/2022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17 de fevereiro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MARIO LUCIO DA SILVA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jc w:val="both"/>
        <w:rPr>
          <w:b w:val="false"/>
          <w:b w:val="false"/>
          <w:bCs/>
          <w:color w:val="202124"/>
          <w:sz w:val="30"/>
          <w:szCs w:val="30"/>
          <w:u w:val="none"/>
        </w:rPr>
      </w:pPr>
      <w:r>
        <w:rPr>
          <w:u w:val="none"/>
        </w:rPr>
        <w:t xml:space="preserve">   </w:t>
      </w:r>
      <w:r>
        <w:rPr>
          <w:b w:val="false"/>
          <w:bCs/>
          <w:u w:val="none"/>
        </w:rPr>
        <w:t>O Vereador que subscrevem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AQUISIÇÃO DE UM TRATOR ADAPTADO PARA PODAR GRAMA DO ESTADIO MUNICIPAL E DEMAIS LOCALIDADES DO MUNICIPIO, 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a melhora e agilidade no aspecto visual do gramado do Estádio Municipal e em outras localidades tais como praças e canteiros de avenidas, proporcionando aconchego aos amantes dos esportes e aos munícipes de forma geral, tal providência virá de encontro aos anseios desta municipalidade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17 dias do mês de fevereiro de 202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E MAURO BERNARDO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7:00Z</dcterms:created>
  <dc:creator>Prefeitura Municipal</dc:creator>
  <dc:description/>
  <cp:keywords/>
  <dc:language>en-US</dc:language>
  <cp:lastModifiedBy>weslen alves</cp:lastModifiedBy>
  <cp:lastPrinted>2022-02-17T19:57:00Z</cp:lastPrinted>
  <dcterms:modified xsi:type="dcterms:W3CDTF">2022-02-17T23:30:00Z</dcterms:modified>
  <cp:revision>4</cp:revision>
  <dc:subject/>
  <dc:title>Ofício nº 224 /05</dc:title>
</cp:coreProperties>
</file>