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1/2021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4 de abril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JOSE MAURO BERNARDO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                                   </w:t>
      </w:r>
      <w:r>
        <w:rPr/>
        <w:t>Os Vereadores que subscrevem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RESTAURAR O ANTIGO VEICULO COLETOR DE LIXO, OU MESMO PROVIDENCIAR SUA COLOCAÇÃO EM LOCAL SEGURO E DE PROTEÇÃO</w:t>
      </w:r>
      <w:r>
        <w:rPr>
          <w:b/>
          <w:bCs/>
        </w:rPr>
        <w:t xml:space="preserve">, </w:t>
      </w:r>
      <w:r>
        <w:rPr/>
        <w:t>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proporcionar zelo e cuidados para com os veículos e máquinas do município, a qual retirará de total abandono o referido veículo do local em que se encontra, tal providência virá de encontro aos anseios desta municipalidade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14 dias do mês de abril de 2021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Nito Pedro Pereira_______________________________________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islene Conceição Vicente Almeida ____________________________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ilson José de Oliveira______________________________________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Rogério Fernandes de Oliveira______________________________</w:t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Machey Jacinto Nunes de Sousa____________________________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Kristiano de Souza Ribeiro_________________________________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Mário Lúcio da Silva______________________________________</w:t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Maria José da Rocha Lemos Araújo__________________________</w:t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47:00Z</dcterms:created>
  <dc:creator>Prefeitura Municipal</dc:creator>
  <dc:description/>
  <cp:keywords/>
  <dc:language>en-US</dc:language>
  <cp:lastModifiedBy>CAMARA</cp:lastModifiedBy>
  <cp:lastPrinted>2021-02-24T15:31:00Z</cp:lastPrinted>
  <dcterms:modified xsi:type="dcterms:W3CDTF">2021-04-14T19:03:00Z</dcterms:modified>
  <cp:revision>4</cp:revision>
  <dc:subject/>
  <dc:title>Ofício nº 224 /05</dc:title>
</cp:coreProperties>
</file>