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Autógrafo de Lei n. 001/2021</w:t>
      </w:r>
      <w:r>
        <w:rPr>
          <w:color w:val="FF0000"/>
        </w:rPr>
        <w:t xml:space="preserve">  </w:t>
      </w:r>
      <w:r>
        <w:rPr/>
        <w:t xml:space="preserve">                                             De 15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doção de veículo oficial de divulgação da Administração Pública, o Diário Municipal de Goiás, instituído e administrado pela Associação Goiana de Municípios–AGM, e dá outras providências”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 Presidente da Câmara Municipal de Nova Iguaçu de Goiás, Estado de Goiás, no uso de suas atribuições legais, faz saber, que a Câmara Municipal aprovou e o prefeito sanciono a seguinte Le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. 1° –</w:t>
      </w:r>
      <w:r>
        <w:rPr/>
        <w:t xml:space="preserve"> Fica instituído como veículo oficial de divulgação da Administração Púbica do Município de Nova Iguaçu de Goiás/GO, o Diário Municipal de Goiás, instituído e administrado pela Associação Goiana de Municípios – AGM, sendo o meio oficial de comunicação, publicação, publicidade e divulgação dos atos normativos e administrativos, da Administração Pública direta e indireta de todos os Poderes Municip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° </w:t>
      </w:r>
      <w:r>
        <w:rPr/>
        <w:t>- A edição e veiculação do Diário Municipal de Goiás serão realizadas em meio eletrônico e atenderá aos requisitos de autenticidade, integridade, validade jurídica e interoperabilidade da Infra – Estrutura de Chaves Públicas Brasileira – ICP Brasil, instituída pela Medida Provisória n. 2.002-2, de 24 de agosto de 20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°</w:t>
      </w:r>
      <w:r>
        <w:rPr/>
        <w:t xml:space="preserve"> - A edição eletrônica do Diário Municipal de Goiás será disponibilizada na rede mundial de computadores, no endereço eletrônico </w:t>
      </w:r>
      <w:hyperlink r:id="rId2">
        <w:r>
          <w:rPr>
            <w:rStyle w:val="InternetLink"/>
            <w:rFonts w:eastAsia="Calibri"/>
          </w:rPr>
          <w:t>www.diariomunicipal.com.br/agm</w:t>
        </w:r>
      </w:hyperlink>
      <w:r>
        <w:rPr/>
        <w:t>, podendo ser consultado sem custos e independentemente de cadastra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- As publicações no Diário Municipal de Goiás substituirão quaisquer outras formas de publicação oficial utilizada pelo Município, exceto quando a legislação federal ou estadual exigir outro meio de publicação e divulgação dos atos administrativ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°</w:t>
      </w:r>
      <w:r>
        <w:rPr/>
        <w:t xml:space="preserve"> - Os direitos autorais dos atos municipais publicados no Diário publicados no Diário Municipal de Goiás são reservados a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6º</w:t>
      </w:r>
      <w:r>
        <w:rPr/>
        <w:t xml:space="preserve"> - A responsabilidade pelo conteúdo da publicação é do órgão que o produz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7°</w:t>
      </w:r>
      <w:r>
        <w:rPr/>
        <w:t xml:space="preserve"> - As despesas com a execução da presente Lei correrão à conta das dotações orçamentárias próp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8°</w:t>
      </w:r>
      <w:r>
        <w:rPr/>
        <w:t xml:space="preserve"> - O Poder Executivo regulamentará a presente Lei no prazo de até 90 (noventa) dias após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9º -</w:t>
      </w:r>
      <w:r>
        <w:rPr/>
        <w:t xml:space="preserve"> Esta Lei entra em vigor na data de sua publicação e revoga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abinete do Presidente da Câmara Municipal de Nova Iguaçu de Goiás/GO, Estado de Goiás, aos 15 dias do mês de março do an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                                                                </w:t>
      </w:r>
    </w:p>
    <w:p>
      <w:pPr>
        <w:pStyle w:val="Normal"/>
        <w:jc w:val="center"/>
        <w:rPr/>
      </w:pPr>
      <w:r>
        <w:rPr/>
        <w:t>Ver. José Mauro Bernard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4170" cy="1267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g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4:00Z</dcterms:created>
  <dc:creator>Prefeitura Municipal</dc:creator>
  <dc:description/>
  <cp:keywords/>
  <dc:language>en-US</dc:language>
  <cp:lastModifiedBy>CAMARA</cp:lastModifiedBy>
  <cp:lastPrinted>2020-01-10T16:19:00Z</cp:lastPrinted>
  <dcterms:modified xsi:type="dcterms:W3CDTF">2021-03-17T13:24:00Z</dcterms:modified>
  <cp:revision>2</cp:revision>
  <dc:subject/>
  <dc:title>Ofício nº 224 /05</dc:title>
</cp:coreProperties>
</file>