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748" w:leader="none"/>
        </w:tabs>
        <w:ind w:left="0" w:right="-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rPr/>
      </w:pPr>
      <w:r>
        <w:rPr>
          <w:rFonts w:cs="Arial" w:ascii="Arial" w:hAnsi="Arial"/>
          <w:sz w:val="24"/>
        </w:rPr>
        <w:t xml:space="preserve">ATA DA SESSÃO ORDINÁRIA DE Nº 1.622, DA CÂMARA MUNICIPAL DE </w:t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A IGUAÇU DE GOIÁS-GO.</w:t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708"/>
          <w:tab w:val="left" w:pos="748" w:leader="none"/>
        </w:tabs>
        <w:ind w:left="0" w:right="-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os 15 (quinze) dias do mês de dezembro do ano de </w:t>
      </w:r>
      <w:r>
        <w:rPr>
          <w:rFonts w:cs="Arial" w:ascii="Arial" w:hAnsi="Arial"/>
          <w:b/>
        </w:rPr>
        <w:t>Dois Mil e Vinte Dois (2022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às 19h30min, no prédio da Câmara Municipal de Nova Iguaçu de Goiás, situada a Rua Francisco Nunes de Souza, Qd 25, Lt 07, nº 84, centro. Nova Iguaçu de Goiás, </w:t>
      </w:r>
      <w:r>
        <w:rPr>
          <w:rFonts w:cs="Arial" w:ascii="Arial" w:hAnsi="Arial"/>
          <w:bCs/>
        </w:rPr>
        <w:t xml:space="preserve">Fez presentes os (as) Parlamentares Senhores (as), </w:t>
      </w:r>
      <w:r>
        <w:rPr>
          <w:rFonts w:cs="Arial" w:ascii="Arial" w:hAnsi="Arial"/>
          <w:bCs/>
          <w:sz w:val="28"/>
          <w:szCs w:val="28"/>
        </w:rPr>
        <w:t>GISLENE CONCEIÇÃO VICENTE ALMEIDA-DEM, MARIO LUCIO DA SILVA-PDT, MARIA JOSE DA ROCHA LEMOS ARAUJO-PP, NITO PEDRO PEREIRA-CIDADANIA, JOSE MAURO BERNARDO-PP, ADILSON JOSE DE OLIVEIRA-PP, FRANCISMAR SENA MENDES-PSL, ROGERIO FERNANDES DE OLIVEIRA-PSL e MACHEY JACINTO NUNES DE SOUSA-PSL</w:t>
      </w:r>
      <w:r>
        <w:rPr>
          <w:rFonts w:cs="Arial" w:ascii="Arial" w:hAnsi="Arial"/>
          <w:bCs/>
        </w:rPr>
        <w:t xml:space="preserve">, na forma regimental e, sob a presidência do vereador </w:t>
      </w:r>
      <w:r>
        <w:rPr>
          <w:rFonts w:cs="Arial" w:ascii="Arial" w:hAnsi="Arial"/>
        </w:rPr>
        <w:t xml:space="preserve">senhor </w:t>
      </w:r>
      <w:r>
        <w:rPr>
          <w:rFonts w:cs="Arial" w:ascii="Arial" w:hAnsi="Arial"/>
          <w:b/>
        </w:rPr>
        <w:t xml:space="preserve">MARIO LUCIO DA SILVA, </w:t>
      </w:r>
      <w:r>
        <w:rPr>
          <w:rFonts w:cs="Arial" w:ascii="Arial" w:hAnsi="Arial"/>
          <w:bCs/>
        </w:rPr>
        <w:t>após a verificação pela secretária, constatando quórum legal para início dos trabalhos, determinou a vereadora senhora MARIA JOSE DA ROCHA LEMOS ARAUJO, que se procedesse com a leitura bíblica de</w:t>
      </w:r>
      <w:r>
        <w:rPr>
          <w:rFonts w:cs="Arial" w:ascii="Arial" w:hAnsi="Arial"/>
          <w:b/>
          <w:bCs/>
        </w:rPr>
        <w:t xml:space="preserve"> Eclesiastes  22: 19-22,</w:t>
      </w:r>
      <w:r>
        <w:rPr>
          <w:rFonts w:cs="Arial" w:ascii="Arial" w:hAnsi="Arial"/>
          <w:bCs/>
        </w:rPr>
        <w:t xml:space="preserve"> seguida de oração exaltando o nome de DEUS. Ato contínuo, após o pronunciamento do termo de abertura o Senhor Presidente cumprimentou a todos e declarou aberta a sessão. Prosseguindo no espaço destinado ao </w:t>
      </w:r>
      <w:r>
        <w:rPr>
          <w:rFonts w:cs="Arial" w:ascii="Arial" w:hAnsi="Arial"/>
          <w:b/>
        </w:rPr>
        <w:t>EXPEDIENTE</w:t>
      </w:r>
      <w:r>
        <w:rPr>
          <w:rFonts w:cs="Arial" w:ascii="Arial" w:hAnsi="Arial"/>
          <w:b/>
          <w:bCs/>
        </w:rPr>
        <w:t xml:space="preserve"> DO DIA</w:t>
      </w:r>
      <w:r>
        <w:rPr>
          <w:rFonts w:cs="Arial" w:ascii="Arial" w:hAnsi="Arial"/>
          <w:bCs/>
        </w:rPr>
        <w:t>, fora determinado a vereadora senhora GISLENE CONCEIÇÃO VICENTE ALMEIDA, 1ª secretária da Mesa Diretora, para proceder com a leitura da ata da sessão anterior de n. 1.621, do dia 12 de dezembro de 2022, a qual após ser lida e achada conforme foi por todos os parlamentares presentes aprovada.</w:t>
      </w:r>
    </w:p>
    <w:p>
      <w:pPr>
        <w:pStyle w:val="TextBody"/>
        <w:rPr>
          <w:b/>
          <w:b/>
          <w:bCs/>
        </w:rPr>
      </w:pPr>
      <w:bookmarkStart w:id="0" w:name="_Hlk122025582"/>
      <w:r>
        <w:rPr/>
        <w:t>Na mesma ordem e dando cumprimento ao que determina o Regimento Interno desta casa, passou-se a ELEIÇÃO DA MESA DIRETORA PARA O ANO DE 2023, na oportunidade fora concedido 15 minutos para que os postulantes se apresentassem as chapas. Escoado o prazo foram apresentadas 02 CHAPAS, sendo a 1ª com a seguinte denominação UNIDOS VENCEREMOS, a qual ficou assim constituída:</w:t>
      </w:r>
      <w:r>
        <w:rPr>
          <w:b/>
          <w:bCs/>
        </w:rPr>
        <w:t xml:space="preserve"> Presidente:      MARIA JOSE DA ROCHA LEMOS ARAUJO-PP, Vice-Presidente: FRANCISMAR SENA MENDES-PSL, 1º Secretário: ROGERIO FERNANDES DE OLIVEIRA-PSL, 2º Secretário: MACHEY JACINTO NUNES DE SOUSA-PSL. </w:t>
      </w:r>
      <w:r>
        <w:rPr/>
        <w:t>E a 2ª com a seguinte denominação NOVA IGUAÇU PARA TODOS, a qual ficou assim constituída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Presidente:  GISLENE CONCEIÇÃO VICENTE ALMEIDA-DEM, Vice-Presidente: JOSE MAURO BERNARDO-PP, 1º Secretário: MARIO LUCIO DA SILVA-PDT, 2º Secretário: ADILSON JOSE DE OLIVEIRA-PP.</w:t>
      </w:r>
    </w:p>
    <w:p>
      <w:pPr>
        <w:pStyle w:val="TextBodyIndent"/>
        <w:ind w:left="0" w:hanging="0"/>
        <w:jc w:val="both"/>
        <w:rPr/>
      </w:pPr>
      <w:r>
        <w:rPr/>
        <w:t xml:space="preserve">Diante dos fatos o senhor Presidente designou os seguintes parlamentares para que se procedesse à fiscalização Srs. ROGERIO FERNANDES DE OLIVEIRA e JOSE MAURO BERNARDO. Pelo Senhor Presidente foi anunciada a votação em VOTO SECRETO, explicando-se que as cédulas se encontram devidamente rubricadas e figuram-se as palavras CHAPA 01-MARIA JOSE E CHAPA 02-GISLENE, desta forma passou-se a votação nominalmente e um a um fora assinando a folha de votação. Terminada a votação, feita a contagens das cédulas, verificando seus números coincidentes com os números de votantes, leu-se uma a uma, aonde chegaram a um resultado de 05 (CINCO) votos para a chapa UNIDOS VENCEREMOS e 04 (QUATRO) votos a chapa NOVA IGUAÇU PARA TODOS. </w:t>
      </w:r>
    </w:p>
    <w:p>
      <w:pPr>
        <w:pStyle w:val="TextBody"/>
        <w:rPr/>
      </w:pPr>
      <w:bookmarkStart w:id="1" w:name="_Hlk122025582"/>
      <w:r>
        <w:rPr/>
        <w:t xml:space="preserve">Proclamado o resultado, o senhor Presidente declarou eleita a chapa denominada UNIDOS VENCEREMOS e automaticamente empossados, a MESA DIRETORA da CÂMARA MUNICIPAL DE NOVA IGUAÇU DE GOIÁS, para o exercício de 2023, assim composta: </w:t>
      </w:r>
      <w:bookmarkEnd w:id="1"/>
      <w:r>
        <w:rPr>
          <w:b/>
          <w:bCs/>
        </w:rPr>
        <w:t xml:space="preserve">Presidente:      MARIA JOSE DA ROCHA LEMOS ARAUJO-PP, Vice-Presidente: FRANCISMAR SENA MENDES-PSL, 1º Secretário: ROGERIO FERNANDES DE OLIVEIRA-PSL, 2º Secretário: MACHEY JACINTO NUNES DE SOUSA-PSL, </w:t>
      </w:r>
      <w:r>
        <w:rPr/>
        <w:t>devendo a nova mesa diretora assinar o termo de posse no dia 1º de janeiro de 2023.</w:t>
      </w:r>
    </w:p>
    <w:p>
      <w:pPr>
        <w:pStyle w:val="PargrafodaLista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m sendo, em comum acordo ficou designada para a primeira Sessão Ordinária, do ano de 2023, a eleição para formação das Comissões Permanentes desta Casa,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</w:rPr>
        <w:t xml:space="preserve"> fase da </w:t>
      </w:r>
      <w:r>
        <w:rPr>
          <w:rFonts w:cs="Arial" w:ascii="Arial" w:hAnsi="Arial"/>
          <w:b/>
        </w:rPr>
        <w:t>EXPLICAÇÃO PESSOAL</w:t>
      </w:r>
      <w:r>
        <w:rPr>
          <w:rFonts w:cs="Arial" w:ascii="Arial" w:hAnsi="Arial"/>
        </w:rPr>
        <w:t>, não havendo oradores inscrito, nada mais havendo o que se tratar o senhor presidente agradeceu a todos e declarou encerrada a sessão, lavrada esta por mim Dalton Rodrigues de Oliveira, Funcionário autorizado, que a lavrei em 02 (duas) vias de igual teor e forma, a qual sendo lida e achada conforme deverá ser assinada pelo senhor presidente, secretários e demais parlamentares presentes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/>
      </w:pPr>
      <w:r>
        <w:rPr>
          <w:rFonts w:cs="Arial" w:ascii="Arial" w:hAnsi="Arial"/>
        </w:rPr>
        <w:t xml:space="preserve">Presidente- Mário Lúcio da Silva_______________________________ </w:t>
      </w:r>
    </w:p>
    <w:p>
      <w:pPr>
        <w:pStyle w:val="Normal"/>
        <w:ind w:left="720" w:right="-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ª Secretária- Gislene Conceição Vicente Almeida _________________</w:t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º Secretário- Adilson José de Oliveira___________________________</w:t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80635580"/>
      <w:bookmarkStart w:id="3" w:name="_Hlk80635580"/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. Nito Pedro Pereira_______________________________________</w:t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. Rogério Fernandes de Oliveira______________________________</w:t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. Machey Jacinto Nunes de Sousa____________________________</w:t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. Francismar Sena Mendes _________________________________</w:t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. José Mauro Bernardo_____________________________________</w:t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" w:hanging="0"/>
        <w:jc w:val="both"/>
        <w:rPr/>
      </w:pPr>
      <w:bookmarkStart w:id="4" w:name="_Hlk80635580"/>
      <w:r>
        <w:rPr>
          <w:rFonts w:cs="Arial" w:ascii="Arial" w:hAnsi="Arial"/>
        </w:rPr>
        <w:t>Ver. Maria José da Rocha Lemos Araújo__________________________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97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ua Francisco Nunes de Souza-Nº84-Centro – Fone/Fax (0xx62) 3381-3290-</w:t>
    </w:r>
  </w:p>
  <w:p>
    <w:pPr>
      <w:pStyle w:val="Footer"/>
      <w:jc w:val="center"/>
      <w:rPr/>
    </w:pPr>
    <w:r>
      <w:rPr>
        <w:b/>
        <w:sz w:val="20"/>
        <w:szCs w:val="20"/>
      </w:rPr>
      <w:t xml:space="preserve">e-mail: </w:t>
    </w:r>
    <w:hyperlink r:id="rId1">
      <w:r>
        <w:rPr>
          <w:rStyle w:val="InternetLink"/>
          <w:b/>
          <w:sz w:val="20"/>
          <w:szCs w:val="20"/>
        </w:rPr>
        <w:t>camaramunicipal_nig@outolook.com</w:t>
      </w:r>
    </w:hyperlink>
    <w:r>
      <w:rPr>
        <w:b/>
        <w:sz w:val="20"/>
        <w:szCs w:val="20"/>
      </w:rPr>
      <w:t xml:space="preserve"> CEP: 76495-000 Nova Iguaçu de Goiás, GO-Goiás</w:t>
    </w:r>
  </w:p>
  <w:p>
    <w:pPr>
      <w:pStyle w:val="Footer"/>
      <w:jc w:val="center"/>
      <w:rPr/>
    </w:pPr>
    <w:hyperlink r:id="rId2">
      <w:r>
        <w:rPr>
          <w:rStyle w:val="InternetLink"/>
          <w:b/>
          <w:sz w:val="20"/>
          <w:szCs w:val="20"/>
        </w:rPr>
        <w:t>www.camaraNova Iguaçu de Goiás, G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48428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5" w:hanging="0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Calibri" w:hAnsi="Calibri" w:eastAsia="Calibri" w:cs="Calibri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TtuloChar">
    <w:name w:val="Título Char"/>
    <w:qFormat/>
    <w:rPr>
      <w:rFonts w:eastAsia="Calibri"/>
      <w:b/>
      <w:bCs/>
      <w:sz w:val="26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1122" w:right="-18" w:hanging="0"/>
    </w:pPr>
    <w:rPr>
      <w:b/>
      <w:bCs/>
      <w:sz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_nig@outolook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50:00Z</dcterms:created>
  <dc:creator>Prefeitura Municipal</dc:creator>
  <dc:description/>
  <cp:keywords/>
  <dc:language>en-US</dc:language>
  <cp:lastModifiedBy>weslen alves</cp:lastModifiedBy>
  <cp:lastPrinted>2022-12-15T21:45:00Z</cp:lastPrinted>
  <dcterms:modified xsi:type="dcterms:W3CDTF">2023-01-02T12:24:00Z</dcterms:modified>
  <cp:revision>8</cp:revision>
  <dc:subject/>
  <dc:title>Ofício nº 224 /05</dc:title>
</cp:coreProperties>
</file>