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rFonts w:cs="Arial" w:ascii="Arial" w:hAnsi="Arial"/>
          <w:sz w:val="24"/>
        </w:rPr>
        <w:t xml:space="preserve">ATA DA SESSÃO ORDINÁRIA DE Nº 1.575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 xml:space="preserve">Aos 23 (vinte e três) dias do mês de fevereiro do ano de </w:t>
      </w:r>
      <w:r>
        <w:rPr>
          <w:rFonts w:cs="Arial" w:ascii="Arial" w:hAnsi="Arial"/>
          <w:b/>
          <w:sz w:val="28"/>
          <w:szCs w:val="28"/>
        </w:rPr>
        <w:t>Dois Mil e Vinte dois (2022)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às 19h30min, no prédio da Câmara Municipal de Nova Iguaçu de Goiás, situada a Rua Francisco Nunes de Souza, Qd 25, Lt 07, nº 84, centro. Nova Iguaçu de Goiás, Fez presentes os (as) Parlamentares Senhores (as), ROGERIO FERNANDES DE OLIVEIRA-PSL, KRISTIANO DE SOUZA RIBEIRO-PSL, GISLENE CONCEIÇÃO VICENTE ALMEIDA-DEM, MACHEY JACINTO NUNES DE SOUSA-PSL, ADILSON JOSE DE OLIVEIRA-PP, MARIO LUCIO DA SILVA-PDT, MARIA JOSE DA ROCHA LEMOS ARAUJO, NITO PEDRO PEREIRA-CIDADANIA, JOSE MAURO BERNARDO, na forma regimental e, sob a presidência do vereador </w:t>
      </w:r>
      <w:r>
        <w:rPr>
          <w:rFonts w:cs="Arial" w:ascii="Arial" w:hAnsi="Arial"/>
          <w:sz w:val="28"/>
          <w:szCs w:val="28"/>
        </w:rPr>
        <w:t xml:space="preserve">senhor </w:t>
      </w:r>
      <w:r>
        <w:rPr>
          <w:rFonts w:cs="Arial" w:ascii="Arial" w:hAnsi="Arial"/>
          <w:b/>
          <w:sz w:val="28"/>
          <w:szCs w:val="28"/>
        </w:rPr>
        <w:t xml:space="preserve">MARIO LUCIO DA SILVA, </w:t>
      </w:r>
      <w:r>
        <w:rPr>
          <w:rFonts w:cs="Arial" w:ascii="Arial" w:hAnsi="Arial"/>
          <w:bCs/>
          <w:sz w:val="28"/>
          <w:szCs w:val="28"/>
        </w:rPr>
        <w:t>após a verificação pela secretária, constatando quórum legal para início dos trabalhos, determinou a vereadora senhora MARIA JOSE DA ROCHA LEMOS ARAUJO, que se procedesse com a leitura bíblica de</w:t>
      </w:r>
      <w:r>
        <w:rPr>
          <w:rFonts w:cs="Arial" w:ascii="Arial" w:hAnsi="Arial"/>
          <w:b/>
          <w:bCs/>
          <w:sz w:val="28"/>
          <w:szCs w:val="28"/>
        </w:rPr>
        <w:t xml:space="preserve"> SALMOS  70:01-08,</w:t>
      </w:r>
      <w:r>
        <w:rPr>
          <w:rFonts w:cs="Arial" w:ascii="Arial" w:hAnsi="Arial"/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</w:t>
      </w:r>
      <w:r>
        <w:rPr>
          <w:rFonts w:cs="Arial" w:ascii="Arial" w:hAnsi="Arial"/>
          <w:bCs/>
        </w:rPr>
        <w:t xml:space="preserve">Prosseguindo no espaço destinado ao </w:t>
      </w:r>
      <w:r>
        <w:rPr>
          <w:rFonts w:cs="Arial" w:ascii="Arial" w:hAnsi="Arial"/>
          <w:b/>
        </w:rPr>
        <w:t>EXPEDIENTE</w:t>
      </w:r>
      <w:r>
        <w:rPr>
          <w:rFonts w:cs="Arial" w:ascii="Arial" w:hAnsi="Arial"/>
          <w:b/>
          <w:bCs/>
        </w:rPr>
        <w:t xml:space="preserve"> DO DIA</w:t>
      </w:r>
      <w:r>
        <w:rPr>
          <w:rFonts w:cs="Arial" w:ascii="Arial" w:hAnsi="Arial"/>
          <w:bCs/>
        </w:rPr>
        <w:t>, fora determinado a vereadora senhora Gislene Conceição Vicente Almeida, 1ª Secretária da Mesa Diretora, para proceder com a leitura da ata da sessão anterior de n. 1.574, do dia 17 de fevereiro de 2022, a qual após ser lida e achada conforme foi por todos os parlamentares presentes aprovada e assinad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ciada a </w:t>
      </w:r>
      <w:r>
        <w:rPr>
          <w:rFonts w:cs="Arial" w:ascii="Arial" w:hAnsi="Arial"/>
          <w:b/>
          <w:sz w:val="28"/>
          <w:szCs w:val="28"/>
        </w:rPr>
        <w:t xml:space="preserve">ORDEM DO DIA, </w:t>
      </w:r>
      <w:r>
        <w:rPr>
          <w:rFonts w:cs="Arial" w:ascii="Arial" w:hAnsi="Arial"/>
          <w:bCs/>
          <w:sz w:val="28"/>
          <w:szCs w:val="28"/>
        </w:rPr>
        <w:t>com a pauta constante que depois de lida discutida e bem apreciada pelos parlamentares presentes, colocada em votação recebeu a aprovação unanimes dos parlamentares presentes sobre as seguintes proposiçõ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APROVADO PARECER DE N. 02/2022,</w:t>
      </w:r>
      <w:r>
        <w:rPr>
          <w:rFonts w:cs="Arial" w:ascii="Arial" w:hAnsi="Arial"/>
          <w:bCs/>
          <w:sz w:val="28"/>
          <w:szCs w:val="28"/>
        </w:rPr>
        <w:t xml:space="preserve"> DE AUTORIA DAS COMISSÕES DE JUSTIÇA E REDAÇÃO FINAL E FINANÇAS E ORÇAMENTOS, QUE EMITIU PARECER NO SENTIDO DA APROVAÇÃO COM EMENDAS AO PROJETO DE LEI N. 02/2022, DE AUTORIA DO EXECUTIVO MUNICIPAL.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O PARECER DE N. 03/2022,</w:t>
      </w:r>
      <w:r>
        <w:rPr>
          <w:rFonts w:cs="Arial" w:ascii="Arial" w:hAnsi="Arial"/>
          <w:bCs/>
          <w:sz w:val="28"/>
          <w:szCs w:val="28"/>
        </w:rPr>
        <w:t xml:space="preserve"> DE AUTORIA DAS COMISSÕES DE JUSTIÇA E REDAÇÃO FINAL E FINANÇAS E ORÇAMENTOS, QUE EMITIU PARECER NO SENTIDO DA APROVAÇÃO COM EMENDAS AO PROJETO DE LEI N. 03/2022, DE AUTORIA DO EXECUTIV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APROVADO PARECER DE N. 04/2022,</w:t>
      </w:r>
      <w:r>
        <w:rPr>
          <w:rFonts w:cs="Arial" w:ascii="Arial" w:hAnsi="Arial"/>
          <w:bCs/>
          <w:sz w:val="28"/>
          <w:szCs w:val="28"/>
        </w:rPr>
        <w:t xml:space="preserve"> DE AUTORIA DAS COMISSÕES DE JUSTIÇA E REDAÇÃO FINAL E FINANÇAS E ORÇAMENTOS, QUE EMITIU PARECER NO SENTIDO DA APROVAÇÃO COM EMENDAS AO PROJETO DE LEI N. 05/2022, DE AUTORIA DA MESA DIRETORA.</w:t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Hlk96595890"/>
      <w:bookmarkEnd w:id="0"/>
      <w:r>
        <w:rPr>
          <w:rFonts w:cs="Arial" w:ascii="Arial" w:hAnsi="Arial"/>
          <w:b/>
          <w:bCs/>
          <w:sz w:val="28"/>
          <w:szCs w:val="28"/>
        </w:rPr>
        <w:t xml:space="preserve">APROVADO PELA 1ª VEZ PROJETO DE LEI N. 02/2022, DE 02 DE FEVEREIRO DE 2022, DE AUTORIA DO EXECUTIVO MUNICIPAL, com emenda conforme parecer n.02/2022 acima. </w:t>
      </w:r>
      <w:r>
        <w:rPr>
          <w:rFonts w:cs="Arial" w:ascii="Arial" w:hAnsi="Arial"/>
          <w:bCs/>
          <w:sz w:val="28"/>
          <w:szCs w:val="28"/>
        </w:rPr>
        <w:t>Estabelece a data base para a revisão anual e reajuste dos vencimentos, subsídios e proventos dos servidores públicos municipais e dá outras providências.</w:t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ROVADO PELA 1ª VEZ PROJETO DE LEI N. 03/2022, DE 02 DE FEVEREIRO DE 2022, DE AUTORIA DO EXECUTIVO MUNICIPAL, com emenda conforme parecer n. 03/2022 acima, </w:t>
      </w:r>
      <w:r>
        <w:rPr>
          <w:rFonts w:cs="Arial" w:ascii="Arial" w:hAnsi="Arial"/>
          <w:sz w:val="28"/>
          <w:szCs w:val="28"/>
        </w:rPr>
        <w:t>Dispõe sobre a revisão geral, anual, nos mesmos índices para os todos os servidores públicos municipais; e Agentes Políticos do Poder Executivo do Município de Nova Iguaçu de Goiás/G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  <w:t>APROVADO PELA 1ª VEZ PROJETO DE LEI N. 05/2022</w:t>
      </w:r>
      <w:r>
        <w:rPr>
          <w:rFonts w:cs="Arial" w:ascii="Arial" w:hAnsi="Arial"/>
          <w:i/>
          <w:caps/>
          <w:sz w:val="28"/>
          <w:szCs w:val="28"/>
        </w:rPr>
        <w:t xml:space="preserve">, DE 17 DE FEVEREIRO DE 2022, DE AUTORIA DA MESA DIRETORA, </w:t>
      </w:r>
      <w:r>
        <w:rPr>
          <w:rFonts w:cs="Arial" w:ascii="Arial" w:hAnsi="Arial"/>
          <w:bCs/>
          <w:iCs/>
          <w:sz w:val="28"/>
          <w:szCs w:val="28"/>
        </w:rPr>
        <w:t>Dispõe sobre a revisão geral nos vencimentos dos Servidores Públicos Municipais da Câmara Municipal, e revisão dos subsídios dos agentes políticos da Câmara Municipal de Nova Iguaçu de Goiás, nos termos do artigo 37, X, da Constituição Federal e dá outras providênci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bookmarkStart w:id="1" w:name="_Hlk96595890"/>
      <w:bookmarkEnd w:id="1"/>
      <w:r>
        <w:rPr>
          <w:rFonts w:cs="Arial" w:ascii="Arial" w:hAnsi="Arial"/>
          <w:sz w:val="28"/>
          <w:szCs w:val="28"/>
        </w:rPr>
        <w:t xml:space="preserve">Não havendo pauta a se tratar, passou-se para fase da </w:t>
      </w:r>
      <w:r>
        <w:rPr>
          <w:rFonts w:cs="Arial" w:ascii="Arial" w:hAnsi="Arial"/>
          <w:b/>
          <w:sz w:val="28"/>
          <w:szCs w:val="28"/>
        </w:rPr>
        <w:t>EXPLICAÇÃO PESSOAL</w:t>
      </w:r>
      <w:r>
        <w:rPr>
          <w:rFonts w:cs="Arial" w:ascii="Arial" w:hAnsi="Arial"/>
          <w:sz w:val="28"/>
          <w:szCs w:val="28"/>
        </w:rPr>
        <w:t>, não havendo oradores inscritos para fazerem uso da palavra, e, nada mais havendo o que se tratar o senhor presidente agradeceu a todos e declarou encerrada a sessão, convocando para sessões ordinária para o dia 25/02/2022, as 19hs:30.  lavrada esta por mim Dalton Rodrigues de Oliveira, Funcionário autorizado, que a lavrei em 02 (duas) vias de igual teor e forma, a qual sendo lida e achada conforme deverá ser assinada pelo senhor presidente, secretários e demais parlamentares presentes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rPr/>
      </w:pPr>
      <w:r>
        <w:rPr>
          <w:rFonts w:cs="Arial" w:ascii="Arial" w:hAnsi="Arial"/>
        </w:rPr>
        <w:t xml:space="preserve">Presidente- Mário Lúcio da Silva_______________________________ </w:t>
      </w:r>
    </w:p>
    <w:p>
      <w:pPr>
        <w:pStyle w:val="Normal"/>
        <w:ind w:left="720" w:right="-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ª Secretária- Gislene Conceição Vicente Almeida 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- Adilson José de Oliveira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0635580"/>
      <w:bookmarkStart w:id="3" w:name="_Hlk80635580"/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Nito Pedro Pereira______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Rogério Fernandes de Oliveira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chey Jacinto Nunes de Sousa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Kristiano de Souza Ribeiro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José Mauro Bernardo_______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/>
      </w:pPr>
      <w:bookmarkStart w:id="4" w:name="_Hlk80635580"/>
      <w:r>
        <w:rPr>
          <w:rFonts w:cs="Arial" w:ascii="Arial" w:hAnsi="Arial"/>
        </w:rPr>
        <w:t>Ver. Maria José da Rocha Lemos Araújo_______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8:00Z</dcterms:created>
  <dc:creator>Prefeitura Municipal</dc:creator>
  <dc:description/>
  <cp:keywords/>
  <dc:language>en-US</dc:language>
  <cp:lastModifiedBy>weslen alves</cp:lastModifiedBy>
  <cp:lastPrinted>2022-01-12T10:48:00Z</cp:lastPrinted>
  <dcterms:modified xsi:type="dcterms:W3CDTF">2022-02-24T14:54:00Z</dcterms:modified>
  <cp:revision>4</cp:revision>
  <dc:subject/>
  <dc:title>Ofício nº 224 /05</dc:title>
</cp:coreProperties>
</file>