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748" w:leader="none"/>
        </w:tabs>
        <w:ind w:left="0" w:right="-18" w:hanging="0"/>
        <w:rPr/>
      </w:pPr>
      <w:r>
        <w:rPr>
          <w:sz w:val="24"/>
        </w:rPr>
        <w:t xml:space="preserve">ATA DA SESSÃO ORDINÁRIA DE Nº 1.496, DA CÂMARA MUNICIPAL DE 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  <w:t>NOVA IGUAÇU DE GOIÁS-GO.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os 25 (vinte e cinco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 xml:space="preserve"> dia do mês de junh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o ano de </w:t>
      </w:r>
      <w:r>
        <w:rPr>
          <w:b/>
          <w:sz w:val="28"/>
          <w:szCs w:val="28"/>
        </w:rPr>
        <w:t>Dois Mil e Vinte (2020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às 19h30min, no prédio da Câmara Municipal de Nova Iguaçu de Goiás, situada á Rua Francisco Nunes de Souza, Qd 25, Lt 07, nº 84, centro.  Fez presentes os (as) Parlamentares Senhores (as), EDILSON JOSE DE OLIVERA-DEM, JOSE PERIQUITO DA SILVA-PSDB, EDIMÁRIO NAVARRO DE ABREU-PROS e NITO PEDRO PEREIRA-MDB e VALCILEI ANTONIO VICENTE MAURO APARECIDO DA SILVA, DULCILENE ANA DA SILVA RIBEIRO MARIA JOSE DA ROCHA LEMOS ARAUJO-MDB e IRIS ANTONIO ALVES, na forma regimental e, sob a presidência do vereador </w:t>
      </w:r>
      <w:r>
        <w:rPr>
          <w:sz w:val="28"/>
          <w:szCs w:val="28"/>
        </w:rPr>
        <w:t xml:space="preserve">senhor </w:t>
      </w:r>
      <w:r>
        <w:rPr>
          <w:b/>
          <w:sz w:val="28"/>
          <w:szCs w:val="28"/>
        </w:rPr>
        <w:t>EDILSON JOSE DE OLIVEIRA</w:t>
      </w:r>
      <w:r>
        <w:rPr>
          <w:bCs/>
          <w:sz w:val="28"/>
          <w:szCs w:val="28"/>
        </w:rPr>
        <w:t xml:space="preserve">, após a verificação pelo secretário no livro de presença, constatando quórum legal para início dos trabalhos, determinou ao vereador Senhor  </w:t>
      </w:r>
      <w:r>
        <w:rPr>
          <w:b/>
          <w:bCs/>
          <w:sz w:val="28"/>
          <w:szCs w:val="28"/>
        </w:rPr>
        <w:t>VALCILEI ANTONIO VICENTE</w:t>
      </w:r>
      <w:r>
        <w:rPr>
          <w:bCs/>
          <w:sz w:val="28"/>
          <w:szCs w:val="28"/>
        </w:rPr>
        <w:t>, que se procedesse com a leitura biblica de</w:t>
      </w:r>
      <w:r>
        <w:rPr>
          <w:b/>
          <w:bCs/>
          <w:sz w:val="28"/>
          <w:szCs w:val="28"/>
        </w:rPr>
        <w:t xml:space="preserve">  I CORINTIOS  04:01-08,</w:t>
      </w:r>
      <w:r>
        <w:rPr>
          <w:bCs/>
          <w:sz w:val="28"/>
          <w:szCs w:val="28"/>
        </w:rPr>
        <w:t xml:space="preserve"> seguida de oração exaltando o nome de DEUS. Ato contínuo, após o pronunciamento do termo de abertura o Senhor Presidente cumprimentou a todos e declarou aberta a sessão. Prosseguindo no espaço destinado ao </w:t>
      </w:r>
      <w:r>
        <w:rPr>
          <w:b/>
          <w:sz w:val="28"/>
          <w:szCs w:val="28"/>
        </w:rPr>
        <w:t>EXPEDIENTE</w:t>
      </w:r>
      <w:r>
        <w:rPr>
          <w:b/>
          <w:bCs/>
          <w:sz w:val="28"/>
          <w:szCs w:val="28"/>
        </w:rPr>
        <w:t xml:space="preserve"> DO DIA</w:t>
      </w:r>
      <w:r>
        <w:rPr>
          <w:bCs/>
          <w:sz w:val="28"/>
          <w:szCs w:val="28"/>
        </w:rPr>
        <w:t xml:space="preserve">, fora determinado ao secretário que se procedesse com a leitura da Ata da Sessão Anterior de n. 1.495, do dia 24 de junho de 2020, que opós ser lida colocada em votação fora aprovada por unanimidade dos parlamentares presentes. </w:t>
      </w:r>
      <w:r>
        <w:rPr>
          <w:sz w:val="28"/>
          <w:szCs w:val="28"/>
        </w:rPr>
        <w:t xml:space="preserve">Iniciada a </w:t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, com a pauta constante que depois de lida discutida em bem apreciada pelos parlamentares presentes, colocada em votação recebeu a aprovação uname dos parlamentes presentes sobre as seguintes proposições:</w:t>
      </w:r>
    </w:p>
    <w:p>
      <w:pPr>
        <w:pStyle w:val="PargrafodaLista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JETO DE LEI N. 04/2020, DISPÕE SOBRE AS DIRETRIZES GERAIS PARA A ELABORAÇÃO DA LEI ORÇAMENTARIA DE 2021 (ANO REFERENCIA DE 2021) E DÁ OUTRAS PROVIDENCIA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ão havendo maos nada a se tratar, passou-se para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fase da </w:t>
      </w:r>
      <w:r>
        <w:rPr>
          <w:b/>
          <w:sz w:val="28"/>
          <w:szCs w:val="28"/>
        </w:rPr>
        <w:t>EXPLICAÇÃO PESSOAL</w:t>
      </w:r>
      <w:r>
        <w:rPr>
          <w:sz w:val="28"/>
          <w:szCs w:val="28"/>
        </w:rPr>
        <w:t>, não havendo oradores inscritos para fazerem uso da palavra, e, nada mais havendo o que se tratar o senhor presidente agradeceu a todos e declarou encerrada a sessão, e convocou a todos os presentes para sessão no dia 26.06.2020 às 19:30 horas. Lavrada esta por mim Dalton Rodrigues de Oliveira, Secretário autorizado, que a lavrei em 02 (duas) vias de igual teor e forma, a qual sendo lida achada conforme deverá ser assinada pelo senhor presidente, secretários e demais parlamentares present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8" w:hanging="0"/>
        <w:rPr/>
      </w:pPr>
      <w:r>
        <w:rPr>
          <w:sz w:val="22"/>
          <w:szCs w:val="22"/>
        </w:rPr>
        <w:t xml:space="preserve">Presidente- Edilson José de Oliveira________________________________________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1º Secretário- Iris Antônio Alves 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a- Dulcilene Ana da Silva Ribeiro 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José Periquito da Silva___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Ver. Mauro Aparecido da Silva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Nito Pedro Pereira______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a. Maria José da Rocha Lemos Araújo 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Valcilei Antônio Vicente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Edimário Navarro de Abreu__________________________________________</w:t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11:00Z</dcterms:created>
  <dc:creator>Prefeitura Municipal</dc:creator>
  <dc:description/>
  <cp:keywords/>
  <dc:language>en-US</dc:language>
  <cp:lastModifiedBy>TI</cp:lastModifiedBy>
  <cp:lastPrinted>2020-06-23T20:10:00Z</cp:lastPrinted>
  <dcterms:modified xsi:type="dcterms:W3CDTF">2020-06-23T23:11:00Z</dcterms:modified>
  <cp:revision>2</cp:revision>
  <dc:subject/>
  <dc:title>Ofício nº 224 /05</dc:title>
</cp:coreProperties>
</file>