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95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os 24 (vinte e quatro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 do mês de junh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, EDILSON JOSE DE OLIVERA-DEM, JOSE PERIQUITO DA SILVA-PSDB, EDIMÁRIO NAVARRO DE ABREU-PROS e NITO PEDRO PEREIRA-MDB e VALCILEI ANTONIO VICENTE MAURO APARECIDO DA SILVA, DULCILENE ANA DA SILVA RIBEIRO MARIA JOSE DA ROCHA LEMOS ARAUJO-MDB e IRIS ANTONIO ALVES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o vereador Senhor  </w:t>
      </w:r>
      <w:r>
        <w:rPr>
          <w:b/>
          <w:bCs/>
          <w:sz w:val="28"/>
          <w:szCs w:val="28"/>
        </w:rPr>
        <w:t>VALCILEI ANTONIO VICENTE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LUCAS  06:01-10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94, do dia 23 de junho de 2020, que opós ser lida colocada em votação fora aprovada por unanimidade dos parlamentares presentes. </w:t>
      </w: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, com a pauta constante que depois de lida discutida em bem apreciada pelos parlamentares presentes, colocada em votação recebeu a aprovação uname dos parlamentes presentes sobre as seguintes proposições:</w:t>
      </w:r>
    </w:p>
    <w:p>
      <w:pPr>
        <w:pStyle w:val="PargrafodaLista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JETO DE LEI N. 04/2020, DISPÕE SOBRE AS DIRETRIZES GERAIS PARA A ELABORAÇÃO DA LEI ORÇAMENTARIA DE 2021 (ANO REFERENCIA DE 2021) E DÁ OUTRAS PROVIDENCI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ão havendo maos nada a se tratar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25.06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10:00Z</dcterms:created>
  <dc:creator>Prefeitura Municipal</dc:creator>
  <dc:description/>
  <cp:keywords/>
  <dc:language>en-US</dc:language>
  <cp:lastModifiedBy>TI</cp:lastModifiedBy>
  <cp:lastPrinted>2020-06-23T20:07:00Z</cp:lastPrinted>
  <dcterms:modified xsi:type="dcterms:W3CDTF">2020-06-23T23:10:00Z</dcterms:modified>
  <cp:revision>2</cp:revision>
  <dc:subject/>
  <dc:title>Ofício nº 224 /05</dc:title>
</cp:coreProperties>
</file>