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sz w:val="24"/>
        </w:rPr>
        <w:t xml:space="preserve">ATA DA SESSÃO ORDINÁRIA DE Nº 1.487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Aos 07 (sete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dia do mês de abril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 ano de </w:t>
      </w:r>
      <w:r>
        <w:rPr>
          <w:b/>
          <w:sz w:val="28"/>
          <w:szCs w:val="28"/>
        </w:rPr>
        <w:t>Dois Mil e Vinte (2020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às 19h30min, no prédio da Câmara Municipal de Nova Iguaçu de Goiás, situada á Rua Francisco Nunes de Souza, Qd 25, Lt 07, nº 84, centro.  Fez presentes os (as) Parlamentares Senhores (as) DULCILENE ANA DA SILVA RIBEIRO-PT, MAURO APARECIDO DA SILVA-PMDB, EDILSON JOSE DE OLIVERA-DEM, MARIA JOSE DA ROCHA LEMOS ARAUJO-MDB, VALCILEI ANTONIO VICENTE-DEM, JOSE PERIQUITO DA SILVA-PSDB, IRIS ANTONIO ALVES-MDB, EDIMÁRIO NAVARRO DE ABREU-PROS e NITO PEDRO PEREIRA-MDB, na forma regimental e, sob a presidência do vereador </w:t>
      </w:r>
      <w:r>
        <w:rPr>
          <w:sz w:val="28"/>
          <w:szCs w:val="28"/>
        </w:rPr>
        <w:t xml:space="preserve">senhor </w:t>
      </w:r>
      <w:r>
        <w:rPr>
          <w:b/>
          <w:sz w:val="28"/>
          <w:szCs w:val="28"/>
        </w:rPr>
        <w:t>EDILSON JOSE DE OLIVEIRA</w:t>
      </w:r>
      <w:r>
        <w:rPr>
          <w:bCs/>
          <w:sz w:val="28"/>
          <w:szCs w:val="28"/>
        </w:rPr>
        <w:t xml:space="preserve">, após a verificação pelo secretário no livro de presença, constatando quórum legal para início dos trabalhos, determinou a vereadora Senhora  </w:t>
      </w:r>
      <w:r>
        <w:rPr>
          <w:b/>
          <w:bCs/>
          <w:sz w:val="28"/>
          <w:szCs w:val="28"/>
        </w:rPr>
        <w:t>MARIA JOSE DA ROCHA LEMOS ARAUJO</w:t>
      </w:r>
      <w:r>
        <w:rPr>
          <w:bCs/>
          <w:sz w:val="28"/>
          <w:szCs w:val="28"/>
        </w:rPr>
        <w:t>, que se procedesse com a leitura biblica de</w:t>
      </w:r>
      <w:r>
        <w:rPr>
          <w:b/>
          <w:bCs/>
          <w:sz w:val="28"/>
          <w:szCs w:val="28"/>
        </w:rPr>
        <w:t xml:space="preserve">  MATEUS 24:01-12,</w:t>
      </w:r>
      <w:r>
        <w:rPr>
          <w:bCs/>
          <w:sz w:val="28"/>
          <w:szCs w:val="28"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b/>
          <w:sz w:val="28"/>
          <w:szCs w:val="28"/>
        </w:rPr>
        <w:t>EXPEDIENTE</w:t>
      </w:r>
      <w:r>
        <w:rPr>
          <w:b/>
          <w:bCs/>
          <w:sz w:val="28"/>
          <w:szCs w:val="28"/>
        </w:rPr>
        <w:t xml:space="preserve"> DO DIA</w:t>
      </w:r>
      <w:r>
        <w:rPr>
          <w:bCs/>
          <w:sz w:val="28"/>
          <w:szCs w:val="28"/>
        </w:rPr>
        <w:t xml:space="preserve">, fora determinado ao secretário que se procedesse com a leitura da Ata da Sessão Anterior de n. 1.486, do dia 06 de abril de 2020, que opós ser lida colocada em votação fora aprovada por unanimidade dos parlamentares pres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da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 xml:space="preserve">, não havendo pauta constante, passou-se par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fase da </w:t>
      </w:r>
      <w:r>
        <w:rPr>
          <w:b/>
          <w:sz w:val="28"/>
          <w:szCs w:val="28"/>
        </w:rPr>
        <w:t>EXPLICAÇÃO PESSOAL</w:t>
      </w:r>
      <w:r>
        <w:rPr>
          <w:sz w:val="28"/>
          <w:szCs w:val="28"/>
        </w:rPr>
        <w:t>, não havendo oradores inscritos para fazerem uso da palavra, e, nada mais havendo o que se tratar o senhor presidente agradeceu a todos e declarou encerrada a sessão, e convocou a todos os presentes para sessão no dia 05.05.2020 às 19:30 horas. Lavrada esta por mim Dalton Rodrigues de Oliveira, Secretário autorizado, que a lavrei em 02 (duas) vias de igual teor e forma, a qual sendo lida achada conforme deverá ser assinada pelo senhor presidente, secretários e demais parlamentares prese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8" w:hanging="0"/>
        <w:rPr/>
      </w:pPr>
      <w:r>
        <w:rPr>
          <w:sz w:val="22"/>
          <w:szCs w:val="22"/>
        </w:rPr>
        <w:t xml:space="preserve">Presidente- Edilson José de Oliveira________________________________________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- Iris Antônio Alves 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- Dulcilene Ana da Silva Ribeiro 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Periquito da Silva__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Ver. Mauro Aparecido da Silva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Nito Pedro Pereira______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Maria José da Rocha Lemos Araújo 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Valcilei Antônio Vicente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imário Navarro de Abreu__________________________________________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39:00Z</dcterms:created>
  <dc:creator>Prefeitura Municipal</dc:creator>
  <dc:description/>
  <cp:keywords/>
  <dc:language>en-US</dc:language>
  <cp:lastModifiedBy>TI</cp:lastModifiedBy>
  <cp:lastPrinted>2020-04-22T19:45:00Z</cp:lastPrinted>
  <dcterms:modified xsi:type="dcterms:W3CDTF">2020-05-05T21:39:00Z</dcterms:modified>
  <cp:revision>2</cp:revision>
  <dc:subject/>
  <dc:title>Ofício nº 224 /05</dc:title>
</cp:coreProperties>
</file>