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80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s 05 (cinco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s do mês de març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VALCILEI ANTONIO VICENTE-DEM, JOSE PERIQUITO DA SILVA-PSDB, NITO PEDRO PEREIRA-MDB, EDIMÁRIO NAVARRO DE ABREU-PROS e IRIS ANTONIO ALVES-MDB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DULCILENE ANA DA SILVA RIBEIRO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SALMOS 20:01-05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79, do dia 04 de março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06.03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02:00Z</dcterms:created>
  <dc:creator>Prefeitura Municipal</dc:creator>
  <dc:description/>
  <cp:keywords/>
  <dc:language>en-US</dc:language>
  <cp:lastModifiedBy>TI</cp:lastModifiedBy>
  <cp:lastPrinted>2020-03-06T17:02:00Z</cp:lastPrinted>
  <dcterms:modified xsi:type="dcterms:W3CDTF">2020-03-06T20:02:00Z</dcterms:modified>
  <cp:revision>2</cp:revision>
  <dc:subject/>
  <dc:title>Ofício nº 224 /05</dc:title>
</cp:coreProperties>
</file>