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748" w:leader="none"/>
        </w:tabs>
        <w:ind w:left="0" w:right="-18" w:hanging="0"/>
        <w:rPr/>
      </w:pPr>
      <w:r>
        <w:rPr>
          <w:sz w:val="24"/>
        </w:rPr>
        <w:t xml:space="preserve">ATA DA SESSÃO ORDINÁRIA DE Nº 1.473, DA CÂMARA MUNICIPAL DE 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  <w:t>NOVA IGUAÇU DE GOIÁS-GO.</w:t>
      </w:r>
    </w:p>
    <w:p>
      <w:pPr>
        <w:pStyle w:val="Normal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os 18 (dezoito</w:t>
      </w:r>
      <w:r>
        <w:rPr>
          <w:b/>
        </w:rPr>
        <w:t>)</w:t>
      </w:r>
      <w:r>
        <w:rPr>
          <w:bCs/>
        </w:rPr>
        <w:t xml:space="preserve"> dias do mês de fevereiro</w:t>
      </w:r>
      <w:r>
        <w:rPr>
          <w:b/>
          <w:bCs/>
        </w:rPr>
        <w:t xml:space="preserve"> </w:t>
      </w:r>
      <w:r>
        <w:rPr>
          <w:bCs/>
        </w:rPr>
        <w:t xml:space="preserve">do ano de </w:t>
      </w:r>
      <w:r>
        <w:rPr>
          <w:b/>
        </w:rPr>
        <w:t>Dois Mil e Vinte (2020),</w:t>
      </w:r>
      <w:r>
        <w:rPr>
          <w:b/>
          <w:bCs/>
        </w:rPr>
        <w:t xml:space="preserve"> </w:t>
      </w:r>
      <w:r>
        <w:rPr>
          <w:bCs/>
        </w:rPr>
        <w:t xml:space="preserve">às 19h30min, no prédio da Câmara Municipal de Nova Iguaçu de Goiás, situada á Rua Francisco Nunes de Souza, Qd 25, Lt 07, nº 84, centro.  Fez presentes os (as) Parlamentares Senhores (as) JOSE PERIQUITO DA SILVA-PSDB, DULCILENE ANA DA SILVA RIBEIRO-PT, MAURO APARECIDO DA SILVA-PMDB, MARIA JOSÉ DA ROCHA LEMOS ARAUJO-MDB, IRIS ANTONIO ALVES-MDB, VALCILEI ANTONIO ALVES-DEM, NITO PEDRO PEREIRA-MDB, EDIMÁRIO NAVARRO DE ABREU-PROS E EDILSON OSE DE OLIVERA-DEM, na forma regimental e, sob a presidência do vereador </w:t>
      </w:r>
      <w:r>
        <w:rPr/>
        <w:t xml:space="preserve">senhor </w:t>
      </w:r>
      <w:r>
        <w:rPr>
          <w:b/>
        </w:rPr>
        <w:t>EDILSON JOSE DE OLIVEIRA</w:t>
      </w:r>
      <w:r>
        <w:rPr>
          <w:bCs/>
        </w:rPr>
        <w:t xml:space="preserve">, após a verificação pelo secretário no livro de presença, constatando quórum legal para início dos trabalhos, determinou a vereadora Senhora  </w:t>
      </w:r>
      <w:r>
        <w:rPr>
          <w:b/>
          <w:bCs/>
        </w:rPr>
        <w:t>MARIA JOSE DA ROCHA LEMOS ARAUJO</w:t>
      </w:r>
      <w:r>
        <w:rPr>
          <w:bCs/>
        </w:rPr>
        <w:t xml:space="preserve">, que se procedesse com a leitura bíblica de </w:t>
      </w:r>
      <w:r>
        <w:rPr>
          <w:b/>
          <w:bCs/>
        </w:rPr>
        <w:t>EFESIOS 6:1-10,</w:t>
      </w:r>
      <w:r>
        <w:rPr>
          <w:bCs/>
        </w:rPr>
        <w:t xml:space="preserve"> seguida de oração exaltando o nome de DEUS. Ato contínuo, após o pronunciamento do termo de abertura o Senhor Presidente cumprimentou a todos e declarou aberta a sessão. Prosseguindo no espaço destinado ao </w:t>
      </w:r>
      <w:r>
        <w:rPr>
          <w:b/>
        </w:rPr>
        <w:t>EXPEDIENTE</w:t>
      </w:r>
      <w:r>
        <w:rPr>
          <w:b/>
          <w:bCs/>
        </w:rPr>
        <w:t xml:space="preserve"> DO DIA</w:t>
      </w:r>
      <w:r>
        <w:rPr>
          <w:bCs/>
        </w:rPr>
        <w:t xml:space="preserve">, não havendo nada a se tratar  senhor presidente declarou prejudicado expediente. </w:t>
      </w:r>
      <w:r>
        <w:rPr/>
        <w:t xml:space="preserve">Iniciada a </w:t>
      </w:r>
      <w:r>
        <w:rPr>
          <w:b/>
        </w:rPr>
        <w:t>ORDEM DO DIA</w:t>
      </w:r>
      <w:r>
        <w:rPr/>
        <w:t>, com a pauta constante que depois de lida discutida em bem apreciada pelos parlamentares presentes, colocada em votação recebeu a aprovação uname dos parlamentes presentes sobre a seguinte proposiçã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de Resolução de n. 001/2020, </w:t>
      </w:r>
      <w:r>
        <w:rPr/>
        <w:t>de 17 fevereiro de 2020, de autoria da Mesa Diretora, que Trata de Constituir as Comissões Permanentes da Câmara Municipal de Nova Iguaçu de Goiás, para o período legislativo de 202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Dando prosseguimento na fase da </w:t>
      </w:r>
      <w:r>
        <w:rPr>
          <w:b/>
        </w:rPr>
        <w:t>EXPLICAÇÃO PESSOAL</w:t>
      </w:r>
      <w:r>
        <w:rPr/>
        <w:t>, e, não havendo oradores inscritos para fazerem uso da palavra, e, nada mais havendo o que se tratar o senhor presidente agradeceu a todos e declarou encerrada a sessão. Lavrada esta por mim Dalton Rodrigues de Oliveira, Secretário autorizado, que a lavrei em 02 (duas) vias de igual teor e forma, a qual sendo lida achada conforme deverá ser assinada pelo senhor presidente, secretários e demais parlamentares presentes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rPr/>
      </w:pPr>
      <w:r>
        <w:rPr>
          <w:sz w:val="22"/>
          <w:szCs w:val="22"/>
        </w:rPr>
        <w:t xml:space="preserve">Presidente- Edilson José de Oliveira________________________________________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1º Secretário- Iris antonio Alves 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a- Dulcilene Ana da Silva Ribeiro 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Valcilei Antônio Vicente_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Ver. Mauro Aparecido da Silva_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Nito Pedro Pereira_____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a. Maria José da Rocha Lemos Araújo 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a. Dulcilene Ana da Silva Ribeiro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José Periquito da Silva_ ____________________________________________</w:t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0:00Z</dcterms:created>
  <dc:creator>Prefeitura Municipal</dc:creator>
  <dc:description/>
  <cp:keywords/>
  <dc:language>en-US</dc:language>
  <cp:lastModifiedBy>TI</cp:lastModifiedBy>
  <cp:lastPrinted>2020-02-19T18:23:00Z</cp:lastPrinted>
  <dcterms:modified xsi:type="dcterms:W3CDTF">2020-02-19T21:23:00Z</dcterms:modified>
  <cp:revision>3</cp:revision>
  <dc:subject/>
  <dc:title>Ofício nº 224 /05</dc:title>
</cp:coreProperties>
</file>